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он РФ «О социальной защите инвалидов в РФ» </w:t>
        <w:br/>
        <w:t>№ 181-ФЗ от 24.11.1995 г. (в ред. от 27.05.2000 г. № 78-ДВ).</w:t>
      </w:r>
    </w:p>
    <w:p>
      <w:pPr>
        <w:pStyle w:val="Normal"/>
        <w:rPr/>
      </w:pPr>
      <w:r>
        <w:rPr/>
        <w:t>Настоящий Федеральный закон определяет 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в соответствии с общепризнанными принципами и нормами международного права и международными договорами Российской Федераци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rPr/>
      </w:pPr>
      <w:r>
        <w:rPr>
          <w:b/>
          <w:bCs/>
        </w:rPr>
        <w:t>Статья 1.</w:t>
      </w:r>
      <w:r>
        <w:rPr/>
        <w:t xml:space="preserve"> Понятие "инвалид", основания определения группы инвалидности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Инвалид</w:t>
      </w:r>
      <w:r>
        <w:rPr/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Ограничение жизнедеятельности</w:t>
      </w:r>
      <w:r>
        <w:rPr/>
        <w:t xml:space="preserve">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I.   Общие положения                                        (ст.ст. 1  - 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II.  Медико-социальная экспертиза               (ст.ст. 7  - 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III. Реабилитация инвалидов                          (ст.ст. 9  - 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IV.  Обеспечение жизнедеятельности инвалидов    (ст.ст. 13 - 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V.   Общественные объединения инвалидов         (ст.ст. 33 - 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VI.  Заключительные положения                            (ст.ст. 35 - 36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2:00Z</dcterms:created>
  <dc:creator>Admin</dc:creator>
  <dc:description/>
  <cp:keywords/>
  <dc:language>en-US</dc:language>
  <cp:lastModifiedBy>Admin</cp:lastModifiedBy>
  <dcterms:modified xsi:type="dcterms:W3CDTF">2012-10-02T09:32:00Z</dcterms:modified>
  <cp:revision>2</cp:revision>
  <dc:subject/>
  <dc:title/>
</cp:coreProperties>
</file>