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337820</wp:posOffset>
            </wp:positionV>
            <wp:extent cx="6394450" cy="9622155"/>
            <wp:effectExtent l="0" t="0" r="0" b="0"/>
            <wp:wrapTight wrapText="bothSides">
              <wp:wrapPolygon edited="0">
                <wp:start x="-61" y="0"/>
                <wp:lineTo x="-61" y="21551"/>
                <wp:lineTo x="21618" y="21551"/>
                <wp:lineTo x="21618" y="0"/>
                <wp:lineTo x="-61" y="0"/>
              </wp:wrapPolygon>
            </wp:wrapTight>
            <wp:docPr id="1" name="Рисунок 1" descr="C:\Documents and Settings\Секретарь\Мои документы\2016-06-27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Секретарь\Мои документы\2016-06-27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8" t="2910" r="0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40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31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+3 и.о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3 и.о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  принимаются   дети, как правило, в возрасте 7-8 лет. На основании </w:t>
      </w:r>
      <w:hyperlink r:id="rId3">
        <w:r>
          <w:rPr>
            <w:rStyle w:val="Style22"/>
            <w:rFonts w:cs="Times New Roman" w:ascii="Times New Roman" w:hAnsi="Times New Roman"/>
            <w:color w:val="auto"/>
            <w:sz w:val="24"/>
            <w:szCs w:val="24"/>
          </w:rPr>
          <w:t>Приказа Министерства образования и науки РФ от 30 августа 2013 г. N 10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едельный возраст обучающихся с отклонениями в развитии для получения образования по очной форме-18 лет. Этот возраст может быть увеличен до получения в полном объёме АООП при условии поступления в школу обучающегося в возрасте, превышающем 7-8 лет, или если ребенок инвал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, воспитанники имеют родителей, один – под опекой. Один ребенок из Котласского района, остальные проживают в поселках и селах Устьянского района.</w:t>
      </w:r>
    </w:p>
    <w:p>
      <w:pPr>
        <w:pStyle w:val="4"/>
        <w:shd w:val="clear" w:color="auto" w:fill="auto"/>
        <w:tabs>
          <w:tab w:val="clear" w:pos="708"/>
          <w:tab w:val="left" w:pos="673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val="clear" w:color="auto" w:fill="auto"/>
        <w:tabs>
          <w:tab w:val="clear" w:pos="708"/>
          <w:tab w:val="left" w:pos="673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образовательного учреждения и систем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федеральными законами, законами и иными нормативными правовыми актами Архангельской области и Уставом ГБОУ АО «Киземская СКОШИ» на принципах единоначалия и самоуправления. Административные обязанности распределены согласно Устава, штатного расписания,  квалификационных характеристик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анные о составе администрации учреждения</w:t>
      </w:r>
    </w:p>
    <w:tbl>
      <w:tblPr>
        <w:tblW w:w="938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271"/>
        <w:gridCol w:w="1857"/>
        <w:gridCol w:w="1287"/>
        <w:gridCol w:w="1578"/>
        <w:gridCol w:w="1871"/>
      </w:tblGrid>
      <w:tr>
        <w:trPr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таж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должности в данном учреждени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а Любовь Николаевн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Наталья Витальевн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система состоит из двух струк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уктура - общественное упр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школы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ечительский совет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совет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работающих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ая профсоюзная организация.</w:t>
      </w:r>
    </w:p>
    <w:p>
      <w:pPr>
        <w:pStyle w:val="4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уктура – административное управление, которое имеет линейную структуру: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– директор школы. Управленческая деятельность директора обеспечивает материальные, организационные, правовые, социально-психологические условия для реализации функции управления образовательным процессом в ОУ. Объект управления директора школы – все участники образовательного процесса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- заместитель директора по УВР. Выполняет информационную, оценочно-аналитическую, планово-прогностическую, организационно-исполнительскую, мотивационную, контрольно-регулировочную функции. Объект управления – педагоги, родители и обучающиеся, воспитанники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– заместитель директора по АХР, старшая медсестра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вень управления осуществляется классными руководителями, воспитателями, социальным педагогом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правления - родители и обучающиеся, воспитанники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щеобразовательного учреждения и соответствуют Уставу ГБОУ АО «Киземская СКОШИ»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координации деятельности: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календарный график;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ГБОУ АО «Киземская СКОШИ» на год;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нутришкольного контроля;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школы;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методическ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осуществления образовательного процесса.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личество классов – 6  (кабинет математики, кабинет русского языка,            компьютерный класс, кабинет географии, два начальных класса)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дицинский (и процедурный) кабинет –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олятор -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бинет педагога-психолога -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бинет учителя логопеда -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иблиотека – 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зей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ктовый зал – 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ортивная комната – 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нажерная комната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наты: мини-стадион и сухой бассейн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гровая комната – 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олярная мастерская – 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вейная мастерская -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язальная мастерская -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увная мастерская -1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бинет социально-бытовой ориентировки – 1.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е классы оснащены мебелью, соответствующей СанПиН.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государственной программе Архангельской области (подпрограмма №2) «Содержание, обучение, воспитание и социальное обеспечение детей – сирот и детей, оставшихся без попечения родителей, лиц из числа детей – сирот и детей, оставшихся без попечения родителей, детей с ограниченными возможностями здоровья» закуп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бытовая техни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сумму 95 тыс. рублей: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иваны, шкафы, стулья, стиральная машина.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511"/>
        <w:shd w:val="clear" w:color="auto" w:fill="auto"/>
        <w:spacing w:lineRule="auto" w:line="240"/>
        <w:ind w:firstLine="70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- инфраструктура: </w:t>
      </w:r>
    </w:p>
    <w:p>
      <w:pPr>
        <w:pStyle w:val="511"/>
        <w:shd w:val="clear" w:color="auto" w:fill="auto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личие технических средств обучения и их количество: </w:t>
      </w:r>
    </w:p>
    <w:p>
      <w:pPr>
        <w:pStyle w:val="511"/>
        <w:shd w:val="clear" w:color="auto" w:fill="auto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пьютеры – 20 (из них для педагогов – 14); </w:t>
      </w:r>
    </w:p>
    <w:p>
      <w:pPr>
        <w:pStyle w:val="511"/>
        <w:shd w:val="clear" w:color="auto" w:fill="auto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оутбуки  – 4 (из них для педагогов – 2); </w:t>
      </w:r>
    </w:p>
    <w:p>
      <w:pPr>
        <w:pStyle w:val="511"/>
        <w:shd w:val="clear" w:color="auto" w:fill="auto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пьютерный класс (компьютеров – 8, ноутбук -1);</w:t>
      </w:r>
    </w:p>
    <w:p>
      <w:pPr>
        <w:pStyle w:val="511"/>
        <w:shd w:val="clear" w:color="auto" w:fill="auto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нтеры –5; </w:t>
      </w:r>
    </w:p>
    <w:p>
      <w:pPr>
        <w:pStyle w:val="511"/>
        <w:shd w:val="clear" w:color="auto" w:fill="auto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тер-сканер-ксерокс -3;</w:t>
      </w:r>
    </w:p>
    <w:p>
      <w:pPr>
        <w:pStyle w:val="511"/>
        <w:shd w:val="clear" w:color="auto" w:fill="auto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льтимедиа -6;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есперебойник -15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4"/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 годы  учреждение значительно улучшило материально-техническую базу, проводятся  ремонтные работы. Но, тем не менее, проблемы остаются:</w:t>
      </w:r>
    </w:p>
    <w:p>
      <w:pPr>
        <w:pStyle w:val="4"/>
        <w:numPr>
          <w:ilvl w:val="0"/>
          <w:numId w:val="5"/>
        </w:numPr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портзала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теплить чердаки зданий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араж для новой машины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крыльца здания школы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вый забор у школы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хозяйственный сарай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подъезд к воротам здания школы.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вентиляционные рамки подвала.</w:t>
      </w:r>
    </w:p>
    <w:p>
      <w:pPr>
        <w:pStyle w:val="4"/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Отремонтировать крышу здания школы.</w:t>
      </w:r>
    </w:p>
    <w:p>
      <w:pPr>
        <w:pStyle w:val="4"/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овести ремонт системы электроснабжения в здании школы (2 этаж).</w:t>
      </w:r>
    </w:p>
    <w:p>
      <w:pPr>
        <w:pStyle w:val="4"/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Обновить учебный фонд.</w:t>
      </w:r>
    </w:p>
    <w:p>
      <w:pPr>
        <w:pStyle w:val="511"/>
        <w:shd w:val="clear" w:color="auto" w:fill="auto"/>
        <w:tabs>
          <w:tab w:val="clear" w:pos="708"/>
          <w:tab w:val="left" w:pos="1091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3"/>
        <w:shd w:val="clear" w:color="auto" w:fill="auto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кадрового обеспечения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396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+ 9 внешние + 1 внутренний совместители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,2%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7%)</w:t>
            </w:r>
          </w:p>
        </w:tc>
      </w:tr>
    </w:tbl>
    <w:p>
      <w:pPr>
        <w:pStyle w:val="Style23"/>
        <w:shd w:val="clear" w:color="auto" w:fill="auto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квалификации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2835"/>
        <w:gridCol w:w="283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 уч. 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,5%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,5%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5,8%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5,8%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,3%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4,7%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5%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41,2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разования</w:t>
      </w:r>
    </w:p>
    <w:tbl>
      <w:tblPr>
        <w:tblW w:w="9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2303"/>
        <w:gridCol w:w="24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-2015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2016 уч.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58,3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67,6%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1,6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44,1%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или дефектологическо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7,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7,5%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дагогического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едагогического состава соответствует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функционирования и развити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бюджетных средств за 2015год.</w:t>
      </w:r>
    </w:p>
    <w:tbl>
      <w:tblPr>
        <w:tblStyle w:val="aa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11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ма (рубли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икаменты и перевязочные средств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 000,0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ие. Инвентар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 685,2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оплени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8 685,09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 043,94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/энерги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9 217,9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ы питани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4 363,8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бел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 000,0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транспор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5 800,0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 компьютерной сети в здании учреждения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 956,00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ловий для инклюзивного образования инвалидов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391 58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жим обучения, организация питания и обеспечение безопасно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строится с учетом особенностей психофизического развития и индивидуальных возможностей обучающихся в соответствии с учебным планом и регламентируется расписанием занятий, годовым календарным графиком и правилами внутреннего трудового распорядка. </w:t>
      </w:r>
    </w:p>
    <w:p>
      <w:pPr>
        <w:pStyle w:val="Normal"/>
        <w:shd w:val="clear" w:color="auto" w:fill="FFFFFF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, обеспечивающий научно–обоснованное сочетание обучения, труда и отдыха, составляется с учетом психофизического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 воспитанников. </w:t>
      </w:r>
    </w:p>
    <w:p>
      <w:pPr>
        <w:pStyle w:val="Normal"/>
        <w:shd w:val="clear" w:color="auto" w:fill="FFFFFF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школы избран режим шестидневной учебной недели для обучающихся 1-9  классов.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окончание – 31 мая. Продолжительность каникул в течение учебного года 30 дней, для учащихся 1 класса установлены дополнительные каникулы с 16 по 21 февраля. Начало занятий в 9.00 часов.</w:t>
      </w:r>
    </w:p>
    <w:p>
      <w:pPr>
        <w:pStyle w:val="Normal"/>
        <w:shd w:val="clear" w:color="auto" w:fill="FFFFFF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для 2-9 классов 34 учебные недели 1 день (205 дней). Продолжительность урока  в 1 классе в первом полугодии 30 минут, во втором полугодии  в 1-9 классах - 45 минут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ые занятия проходят только в первую смен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и групп в Учреждении  определяется в зависимости от санитарных норм и правил, от условий осуществления образовательного процесс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а, воспитательской группы в 1-9 классах – до 12 человек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трудовому обучению, социально-бытовой ориентировке, класс делится на две подгруппы с учетом интеллектуальных, психофизических особенносте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ОУ АО «Киземская СКОШИ» обеспечивается комплексная безопасность образовательного учреждения. Имеется необходимая материальная база системы безопасности. Здание школы оборудовано системой видеонаблюдения с системой видеозаписи, вся территория под контролем. В школе соблюдается пропускной режим. Посторонние лица допускаются по разрешению администрации. Имеются тревожные кнопки. В рабочем состоянии (в 3 зданиях) находятся автоматические пожарные сигнализации. Все оборудование систем безопасности находится на техническом обслуживании.</w:t>
      </w:r>
    </w:p>
    <w:p>
      <w:pPr>
        <w:pStyle w:val="4"/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формлены информационные стенды по вопросам безопасности, антитеррористической защищенности, противопожарной безопасности. Учреждение обеспечено в полном объёме первичным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по созданию условий для обучения детей-инвалидов (с ограниченными возможностями здоровья): пандусы, широкие двери и дверные проемы, приспособленные туалеты и т.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автобус для перевозки детей.</w:t>
      </w:r>
    </w:p>
    <w:p>
      <w:pPr>
        <w:pStyle w:val="4"/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процедурный кабинет с необходимым оборудованием и медпрепаратами для оказания первой медицинской помощи, лечения и проведения вакцинации учащихся;</w:t>
      </w:r>
    </w:p>
    <w:p>
      <w:pPr>
        <w:pStyle w:val="4"/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, проживающих в интернате, организовано 5-ти разовое питание, а для детей приходящих – 2-х разовое пит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оритетные цели и задачи учреждения в отчё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работы школы: </w:t>
      </w:r>
      <w:r>
        <w:rPr>
          <w:rFonts w:cs="Times New Roman" w:ascii="Times New Roman" w:hAnsi="Times New Roman"/>
          <w:sz w:val="24"/>
          <w:szCs w:val="24"/>
        </w:rPr>
        <w:t>создание единого информационного пространства образовательного учреждения, в котором задействованы и на информационном уровне связаны все участники учебно-воспитательного процесса, способствующего более эффективной коррекции индивидуальных отклонений в развитии ребён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расширению качества новых коррекционных и здоровье сберегающих технологий в обучении и воспитании учащихся с ОВ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ать педагогов в творческий поиск, в инновационную деятельность, внедрять передовой педагогический опыт, обеспечить условия для формирования информационной культур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разработку и реализацию плана учреждения по переходу на федеральный государственный образовательный стандарт для обучающихся, воспитанников с умственной отстал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ализация образовательной программы.</w:t>
      </w:r>
    </w:p>
    <w:p>
      <w:pPr>
        <w:pStyle w:val="311"/>
        <w:spacing w:beforeAutospacing="0" w:before="0" w:afterAutospacing="0" w:after="0"/>
        <w:ind w:firstLine="709"/>
        <w:jc w:val="both"/>
        <w:rPr>
          <w:bCs/>
        </w:rPr>
      </w:pPr>
      <w:r>
        <w:rPr/>
        <w:t xml:space="preserve">В ГБОУ АО «Киземская СКОШИ»  реализуется адаптированная основная образовательная программа, которая разработана в соответствии с требованиями, </w:t>
      </w:r>
      <w:r>
        <w:rPr>
          <w:bCs/>
          <w:kern w:val="2"/>
        </w:rPr>
        <w:t>Федерального</w:t>
      </w:r>
      <w:r>
        <w:rPr>
          <w:kern w:val="2"/>
        </w:rPr>
        <w:t xml:space="preserve"> закон</w:t>
      </w:r>
      <w:r>
        <w:rPr>
          <w:bCs/>
          <w:kern w:val="2"/>
        </w:rPr>
        <w:t>а</w:t>
      </w:r>
      <w:r>
        <w:rPr>
          <w:kern w:val="2"/>
        </w:rPr>
        <w:t xml:space="preserve"> Российской Федерации от 29 декабря 2012 г. N 273-ФЗ</w:t>
      </w:r>
      <w:r>
        <w:rPr>
          <w:bCs/>
          <w:kern w:val="2"/>
        </w:rPr>
        <w:t xml:space="preserve">. </w:t>
      </w:r>
      <w:r>
        <w:rPr>
          <w:shd w:fill="FFFFFF" w:val="clear"/>
        </w:rPr>
        <w:t>Образование направлено на формирование личности обучающегося, развитие его индивидуальных способностей</w:t>
      </w:r>
      <w:r>
        <w:rPr>
          <w:color w:val="373737"/>
          <w:shd w:fill="FFFFFF" w:val="clear"/>
        </w:rPr>
        <w:t xml:space="preserve">, положительной мотивации и умений в учебной деятельности (овладение чтением, письмом, счетом, основными навыками учебной деятельности, простейшими навыками самоконтроля, культурой поведения и речи, основами личной гигиены и здорового образа жизни)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детей, обучающихся на дому, в соответствии с индивидуальной программой. </w:t>
      </w:r>
      <w:r>
        <w:rPr/>
        <w:t>Образовательная программа направлена на обеспечение достижения обучающимися результатов освоения программ, на определение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и кадровыми возможностями школ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Характеристика учебно-методического обеспечения учебного процесс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 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для 1 – 4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ида: 2 – издание, М., Просвещение, 2008. Под редакцией В.В.Ворон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для 5 – 9 классо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ида:  Сб. 1. – М.: Гуманит. Изд. Центр ВЛАДОС,  2000. Под редакцией В.В. Воронковой. Сб. 2. – М.: Гуманит. Изд. Центр ВЛАДОС,  2000. Под редакцией В.В. Ворон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ое обучение в специальных (коррекционных) школах 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ида /под редакцией А.М. Щербаковой, - М.: Изд-во НЦ ЭНАС,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ник программ специальных (коррекционных) общеобразовательных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детей с умеренной умственной отсталостью. Департамент образования г.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качество подготовки обучающихся</w:t>
      </w:r>
    </w:p>
    <w:p>
      <w:pPr>
        <w:pStyle w:val="12"/>
        <w:shd w:val="clear" w:color="auto" w:fill="auto"/>
        <w:tabs>
          <w:tab w:val="clear" w:pos="708"/>
          <w:tab w:val="left" w:pos="1300" w:leader="none"/>
        </w:tabs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ихся</w:t>
      </w:r>
    </w:p>
    <w:tbl>
      <w:tblPr>
        <w:tblW w:w="92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1433"/>
        <w:gridCol w:w="1558"/>
        <w:gridCol w:w="2409"/>
        <w:gridCol w:w="226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 класс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</w:tbl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связи с малой наполняемостью классов (и групп по труду) формируются классы-комплекты в начальном и старшем звене.</w:t>
      </w:r>
    </w:p>
    <w:p>
      <w:pPr>
        <w:pStyle w:val="BodyTextIndent3"/>
        <w:widowControl w:val="false"/>
        <w:spacing w:before="0" w:after="0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В течение 2015-2016 учебного года прибыли 2 учащихся, выбыл один. </w:t>
      </w:r>
    </w:p>
    <w:p>
      <w:pPr>
        <w:pStyle w:val="BodyTextIndent3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уществующих данных видно динамичное равновесие между количеством поступающих и выбывающих учащихся. Одной из основных причин выбытия обучающихся, воспитанников из школы является смена места жи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Стабильным является отсутствие отсева обучающихся по неуважительной причине.  Таким образом, работа педагогического коллектива школы по обеспечению конституционных прав на образование является положительной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Формы получения образования: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tbl>
      <w:tblPr>
        <w:tblW w:w="903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1"/>
        <w:gridCol w:w="4979"/>
      </w:tblGrid>
      <w:tr>
        <w:trPr/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Кол-во учащихся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получающих образование в данной форме</w:t>
            </w:r>
          </w:p>
        </w:tc>
      </w:tr>
      <w:tr>
        <w:trPr/>
        <w:tc>
          <w:tcPr>
            <w:tcW w:w="4051" w:type="dxa"/>
            <w:tcBorders>
              <w:lef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Очная</w:t>
            </w:r>
          </w:p>
        </w:tc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051" w:type="dxa"/>
            <w:tcBorders>
              <w:lef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Индивидуальное обучение (на дому)</w:t>
            </w:r>
          </w:p>
        </w:tc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ишкольного мониторинга качества образования в сравнении за последние два года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0"/>
        <w:gridCol w:w="2284"/>
        <w:gridCol w:w="2283"/>
        <w:gridCol w:w="26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.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/повыш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ля обучающихся, осваивающих учебные программы за 2 года составляет 100%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показатели за 2 года, можно сдел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успеваемость стабильная. Благодаря индивидуальному и дифференцированному подходу в обучении и развитии обучающихся с ОВЗ, успешно окончили учебный год 100% обучающихся. Решением педагогического совета № 6 от 1 июня 2016 года все обучающиеся переведены в следующий клас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5-2016 учебном году повысилось качество знаний учащихся  начального зв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сновные образовательные результаты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пускников текущего года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1701"/>
        <w:gridCol w:w="852"/>
        <w:gridCol w:w="879"/>
        <w:gridCol w:w="850"/>
        <w:gridCol w:w="568"/>
        <w:gridCol w:w="567"/>
        <w:gridCol w:w="851"/>
        <w:gridCol w:w="568"/>
        <w:gridCol w:w="709"/>
        <w:gridCol w:w="848"/>
        <w:gridCol w:w="991"/>
      </w:tblGrid>
      <w:tr>
        <w:trPr>
          <w:trHeight w:val="319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(+ 1 и.о.)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+3и.о.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+2и.о.)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+3и.о.)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3и.о.)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(+12 и.о.)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овано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(+ 1 и.о.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+3и.о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+2и.о.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+3и.о.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3и.о.)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(+12 и.о.)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аттестовано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"5"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"4" и «5»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"3"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(%)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бученности, (%)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,3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одной «3» окончили 2 учащихся  начального звена: чтение, письмо; 2 учащихся старшего звена: русский язык.</w:t>
      </w:r>
    </w:p>
    <w:p>
      <w:pPr>
        <w:pStyle w:val="13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новным критерием успешности образовательного процесса в школе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 2015-2016 учебном году  школа выпустила 3 обучающихся, находившихся на индивидуальном обучении (на дому).</w:t>
      </w:r>
    </w:p>
    <w:p>
      <w:pPr>
        <w:pStyle w:val="13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0. Анализ воспитательной и профилактической работ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сновная задача современной школы - помочь ребенку реализовать свои возможности. Для этого между ним и педагогом необходимо установить такие взаимоотношения, которые способствовали бы его развитию. В настоящее время в системе образования предпочтение отдается воспитательному процессу, который должен быть интегрирован в общий процесс обучения и развития и стать органичной составляющей педагогической деятельности. 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На начало 2015 – 2016 учебного года был составлен план воспитательной работы, который являлся одним из разделов годового плана работы учреждения. В него входили традиционные мероприятия и праздники, дни здоровья и предметные недели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 w:themeColor="text1"/>
          <w:sz w:val="24"/>
          <w:szCs w:val="24"/>
        </w:rPr>
        <w:t xml:space="preserve">В рамках всех недель и месячников педагогами школы были проведены интересные мероприятия, классные часы, воспитательные занятия, конкурсы, выставки, спортивные соревн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оспитательная работа велась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воспитание гражданственности и патриотиз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духовно – нравственное направл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трудовое направл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портивно-оздоровительно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елась работа по пропаганде здорового образа жизни (руководитель ТГ «Здоровый ребёнок» Марьина О.В.)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октябре 2015 г. выезжали с группой учащихся (9 человек) на экскурсию в музей п. Октябрьский, где сотрудники музея показали экспозиции родного края, из истории поселка и другие, провели интерактивную беседу «Откуда пришел хлеб», а также посетили  библиотеку начальной школы. В доме культуры посмотрели цирковое представление артистов из г.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дним из приоритетных направлений является трудовое воспитание, основная цель которого — воспитание у обучающихся потребности трудиться. Итоговое мероприятие -  «Неделя тру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Были организованы акции «Зеленая волна» (посадка цветов), акция «Бунт» по уборке территории, генеральные уборки, дежурства, «Час шитья» и т.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Основные формы работы: коллективные творческие дела, праздники, акции, конкурсы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 Ежегодно, в октябре и в мае, воспитатели проводят мониторинг воспитанности детей. 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Итоги деятельности детей подводятся регулярно, каждую неделю. Результаты соревнования отражались на стенде «Активность групп», озвучивались на линей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Неотъемлемой частью в системе воспитательной работы школы является дополнительное образование. 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В течение учебного года работало 8 круж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- «Веселые нотки» (Буторина О.А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- «Информашка» (Рогачёва Л.В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- «Выжигание по дереву» (Юкляевская Л.В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- «Ткачество» (Казакова Е.А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- «Спортивный» (Филинцева Г.С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- «Юный краевед» (Ипатова Н.В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- «Тропинка  здоровья» (Дадыко Т.Ю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- «Танцевальный» (Сухопарова Е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Все руководители кружков смогли заинтересовать детей деятельностью определенного направления и дали возможность раскрыть им свои способности и таланты, о чем показали нам творческие выставки, смотры, концертные программы, спортивные соревнования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 В кружках занимались 31 обучающийся, воспитанник. Свои творческие отчеты педагоги и дети  демонстрировали на общешкольн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портивно-оздоровительная работа с детьми велась в тесном контакте с медработниками  школы  с учетом медицинских показаний.</w:t>
      </w:r>
    </w:p>
    <w:p>
      <w:pPr>
        <w:pStyle w:val="TextBodyIndent"/>
        <w:spacing w:before="0" w:after="0"/>
        <w:ind w:left="0" w:firstLine="709"/>
        <w:jc w:val="both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Выводы:</w:t>
      </w:r>
    </w:p>
    <w:p>
      <w:pPr>
        <w:pStyle w:val="Normal"/>
        <w:shd w:val="clear" w:color="auto" w:fill="FFFFFF"/>
        <w:tabs>
          <w:tab w:val="clear" w:pos="708"/>
          <w:tab w:val="left" w:pos="274" w:leader="none"/>
          <w:tab w:val="left" w:pos="5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ожно сказать, что все общешкольные дела имели коррекционную направленность, оказывали положительное воздействие на личность умственно отсталого учащегося, вырабатывали нормы поведения, сознательно ими усвоенные. Педагоги обеспечивали посильное участие каждого в различных видах деятельности и повышали регулирующую роль интеллекта в поведении ребенка в различных ситуациях. Все проведенные мероприятия были интересными, красочными, зрелищными, массовыми за счет стараний все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остижения обучающихся,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3973"/>
        <w:gridCol w:w="1555"/>
        <w:gridCol w:w="2236"/>
      </w:tblGrid>
      <w:tr>
        <w:trPr>
          <w:trHeight w:val="224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детей в различных конкурсах, фестивалях, соревнованиях</w:t>
            </w:r>
          </w:p>
        </w:tc>
      </w:tr>
      <w:tr>
        <w:trPr>
          <w:trHeight w:val="6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51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–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Чемпионата России «Лесоруб 21 ве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рмушек «Покормите птиц зимой», посвященный народному празднику Зиновий Синични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победа в номинации «Мини-кормушка»)</w:t>
            </w:r>
          </w:p>
        </w:tc>
      </w:tr>
      <w:tr>
        <w:trPr>
          <w:trHeight w:val="51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Новогодняя игруш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1 мест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3 место)</w:t>
            </w:r>
          </w:p>
        </w:tc>
      </w:tr>
      <w:tr>
        <w:trPr>
          <w:trHeight w:val="51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декоративно- прикладного творчества «Зимние фантаз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года – 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51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ой фестиваль хореографических коллективов «Танцуй, пока молодо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ы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конкурс «Читаем, инсценируем, иллюстрируем произведения А. Л. Барто» в рамках творческого фестиваля среди детских домов и школ – интерна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(1 мест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ого творчества «Солнечный круг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</w:p>
        </w:tc>
      </w:tr>
      <w:tr>
        <w:trPr>
          <w:trHeight w:val="51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– конкурс для детей с ограниченными возможностями «Радуга надеж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7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конкур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енный Дню дикого северного олен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4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в зачет втор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 воспитанников ГБОУ АО для детей – сирот и детей, оставшихся без попечения родител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удущее со спорто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>
          <w:trHeight w:val="7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егиональный дистанционный конкурс для детей с ОВЗ «Мои любимые животны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(1 мест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(2 мест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 конкурс изобразительного и декоративно – прикладного искусства «Академия мирного интеллекта – 2015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для детей и педагогов.  «Осеннее вдохнове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2 мест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конкур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нфоурок» для уч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2, 3 места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ворчества «АРТСЕТ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>
          <w:trHeight w:val="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фестиваль декоративно - прикладн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декоративно-прикладного творчества «Пасхальное яйц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чащиеся ГБОУ АО «Киземская СКОШИ» при поддержке педагогов являются активными участниками различных соревнований, конкурсов, олимпиад. </w:t>
      </w:r>
    </w:p>
    <w:p>
      <w:pPr>
        <w:pStyle w:val="1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Состояние здоровья обучающихся, воспитанников, меры по охране и укреплению здоровь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Сохранение и укрепление здоровья участников образовательного процесса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едицинский персонал школы-интерната в течение года обеспечивал и контролировал условия обучения и прожи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В текущем учебном году проведена расширенная диспансеризация обучающихся, воспитанников  с приглашением «узких специалистов»: 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кулиста,  отоларинголога, невропатолога, психиатра, эндокринолога, ортопеда, хирурга, стоматолога, педиатра,  андролога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Дети прошли различные обследования внутренних орг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анаторно – курортное лечение получили 2 ученика:</w:t>
      </w:r>
      <w:r>
        <w:rPr>
          <w:rFonts w:cs="Times New Roman" w:ascii="Times New Roman" w:hAnsi="Times New Roman"/>
          <w:sz w:val="24"/>
          <w:szCs w:val="24"/>
        </w:rPr>
        <w:t xml:space="preserve"> «Сосновка», «Сольвычегодск». Одному ученику оказали помощь в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ельском центре социальной помощи семье и детям </w:t>
      </w:r>
      <w:r>
        <w:rPr>
          <w:rFonts w:cs="Times New Roman" w:ascii="Times New Roman" w:hAnsi="Times New Roman"/>
          <w:sz w:val="24"/>
          <w:szCs w:val="24"/>
        </w:rPr>
        <w:t>«Сквору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течение года дети, находящиеся на диспансерном учете,  получили профилактическое  лечение (весна – осень). В начале учебного года все дети прошли обследование на наличие гельминтов, выявленные – проле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Физическое развитие: среднее - 17 чел., ниже среднего - 12чел., выше среднего - 9 чел.; 35 человек имеют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группу здоровья, 3 человека –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Индекс здоровья -  6. Дети – инвалиды - 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человек (в том числе 10 – на индивидуальном обуч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сего заболеваний за 2015-2016 учебный год 30 случа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о итогам учебного года самая здоровая группа - пер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циальная активность и внешние связ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ным направлением деятельности учителей школы была и остается подготовка воспитанников к самостоятельной жизни и труду. </w:t>
        <w:br/>
        <w:t>В современных условиях рынок труда предлагает все более расширяющиеся возможности для трудоустройства выпускников специальных (коррекционных) школ VIII вида. Профессиональные лицеи и училища области предлагают обучение нашим выпускникам по новым специальностям. Все это обуславливает корректирование содержания образовательных программ по профессиональному трудовому обучению с учетом современного уровня социализации выпускников и предполагает свое построение по принципу социальной значимости и доступности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яду с профессиональным обучением, школа расширяет свою воспитательно-образовательную деятельность через взаимодействие с учреждениями поселка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Публикации о школе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Опубликована статья «Стружечные фантазии» Юкляевской Л.В., учителя столярного дела, в журнале «Делаем сами», проект «Игры и игровые приёмы на уроках швейного дела» Лопатиной Л.В., учителя швейного дела, в сборнике АО ИОО «Инновационные проекты». </w:t>
      </w:r>
      <w:r>
        <w:rPr>
          <w:rFonts w:cs="Times New Roman" w:ascii="Times New Roman" w:hAnsi="Times New Roman"/>
          <w:sz w:val="24"/>
          <w:szCs w:val="24"/>
        </w:rPr>
        <w:t xml:space="preserve">Материалы Хватаевой Л.Н., директора, «Нормативное и организационно – педагогическое сопровождение здоровьесберегающей деятельности в образовательной организации» опубликованы в сборнике АО ИОО. В газете «Устьянские вести» опубликована статья «Профессионализм и творчество» члена жюри межмуниципального конкурса «Учитель года – 2015» Шкуро В.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  Анализ показателей деятельности учреждения. Пробл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жизнедеятельности школы позволил определить её основные конкурентные преимущества, а именно: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6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квалифицированный педагогический коллектив, мотивированный на деятельность по развитию образовательного учреждения;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6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система морального и материального стимулирования педагогических работников и технического персонала;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6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повышение уровня информированности и технологической грамотности педагогов в вопросах здоровьесбережения;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6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выпускников позволяет им продолжать получать образование в  профессиональных заведениях;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66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педагогических технологий (в том числе – информационно-</w:t>
        <w:softHyphen/>
        <w:t>коммуникационных технологий) способствуют повышению качества образовательного процесса.</w:t>
      </w:r>
    </w:p>
    <w:p>
      <w:pPr>
        <w:pStyle w:val="4"/>
        <w:numPr>
          <w:ilvl w:val="0"/>
          <w:numId w:val="2"/>
        </w:numPr>
        <w:shd w:val="clear" w:color="auto" w:fill="auto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выявлены  проблемы и сделаны выводы:</w:t>
      </w:r>
    </w:p>
    <w:p>
      <w:pPr>
        <w:pStyle w:val="PlainTex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в части содержания  адаптированной основной общеобразовательной программы,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709"/>
        <w:jc w:val="both"/>
        <w:rPr/>
      </w:pPr>
      <w:r>
        <w:rPr/>
        <w:t xml:space="preserve"> </w:t>
      </w:r>
      <w:r>
        <w:rPr/>
        <w:t>Содержание, уровень и качество подготовки выпускников школы соответствует требованиям, определенным в Программе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709"/>
        <w:jc w:val="both"/>
        <w:rPr/>
      </w:pPr>
      <w:r>
        <w:rPr/>
        <w:t xml:space="preserve"> </w:t>
      </w:r>
      <w:r>
        <w:rPr/>
        <w:t>Материально-технические и кадровые условия реализации образовательного процесса достаточны для реализации указанной образовательной программы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709"/>
        <w:jc w:val="both"/>
        <w:rPr/>
      </w:pPr>
      <w:r>
        <w:rPr/>
        <w:t xml:space="preserve"> </w:t>
      </w:r>
      <w:r>
        <w:rPr/>
        <w:t>Уровень организации воспитательной деятельности соответствует ее целям и задачам.</w:t>
      </w:r>
    </w:p>
    <w:p>
      <w:pPr>
        <w:pStyle w:val="4"/>
        <w:shd w:val="clear" w:color="auto" w:fill="auto"/>
        <w:tabs>
          <w:tab w:val="clear" w:pos="708"/>
          <w:tab w:val="left" w:pos="66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обеспечивает достаточно высокий авторитет образовательной организации в социуме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анализа выявлены  проблемы: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повышения эффективности педагогического процесса необходимо обратить внимание на комфортность пребывания ребенка в школе, знать желания и ожидания родителей. Актуальным я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степени удовлетворенности родителей работой учреждения, </w:t>
      </w:r>
      <w:r>
        <w:rPr>
          <w:rFonts w:cs="Times New Roman" w:ascii="Times New Roman" w:hAnsi="Times New Roman"/>
          <w:sz w:val="24"/>
          <w:szCs w:val="24"/>
        </w:rPr>
        <w:t>уровня комфортности пребывания ученика в классном коллективе.</w:t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ленам экспертной группы и аттестационной комиссии, проанализировав кадровый состав,  выявить резерв педагогов, достойных высшей и первой квалификационной категорий, необходимо проводить разъяснительную работу с педагогами, не имеющими квалификационных категорий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    </w:t>
      </w:r>
      <w:r>
        <w:rPr/>
        <w:t xml:space="preserve">Анализ работы школы показал, что тема работы школы «Активное внедрение в практику компьютерных и информационно-коммуникативных технологий, способствующих более эффективной коррекции индивидуальных отклонений в развитии ребёнка» позволяет решать многие вопросы обучения и воспитания в школе </w:t>
      </w:r>
      <w:r>
        <w:rPr>
          <w:lang w:val="en-US"/>
        </w:rPr>
        <w:t>VIII</w:t>
      </w:r>
      <w:r>
        <w:rPr/>
        <w:t xml:space="preserve"> вида. Необходимо продолжить работу по методической теме с внесением уточнений в цели и задачи, реализуемые школой 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сновные цели и задачи учреждения на предстоящий го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оводствуясь единой концепцией специального федерального государственного стандарта для детей с умственной отсталостью (интеллектуальными нарушениями) и исходя из обозначенных проблем, выявленных в ходе анализа работы учреждения в 2015 – 2016 учебном году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 основной целью и задачами, стоящими перед педагогическим коллективом в 2016 – 2017 учебном году,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ние условий для оказания качественных образовательных услуг для обучающихся с различной степенью интеллектуальной недостаточ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крепление материально – технической базы и ресурсного обеспечения учреждения, создание безопасных условий в УВП и сохранение здоровья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ить уровень образования, соответствующий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4"/>
        <w:shd w:val="clear" w:color="auto" w:fill="auto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4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536dc"/>
    <w:p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caps/>
      <w:color w:val="632423" w:themeColor="accent2" w:themeShade="80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c66fe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e5e3f"/>
    <w:rPr/>
  </w:style>
  <w:style w:type="character" w:styleId="Strong">
    <w:name w:val="Strong"/>
    <w:basedOn w:val="DefaultParagraphFont"/>
    <w:uiPriority w:val="99"/>
    <w:qFormat/>
    <w:rsid w:val="008e5e3f"/>
    <w:rPr>
      <w:b/>
      <w:bCs/>
    </w:rPr>
  </w:style>
  <w:style w:type="character" w:styleId="Emphasis">
    <w:name w:val="Emphasis"/>
    <w:basedOn w:val="DefaultParagraphFont"/>
    <w:qFormat/>
    <w:rsid w:val="008e5e3f"/>
    <w:rPr>
      <w:i/>
      <w:iCs/>
    </w:rPr>
  </w:style>
  <w:style w:type="character" w:styleId="Style12" w:customStyle="1">
    <w:name w:val="Подзаголовок Знак"/>
    <w:basedOn w:val="DefaultParagraphFont"/>
    <w:link w:val="Subtitle"/>
    <w:qFormat/>
    <w:rsid w:val="00d27145"/>
    <w:rPr>
      <w:rFonts w:ascii="Cambria" w:hAnsi="Cambria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c2b07"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344b5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locked/>
    <w:rsid w:val="004c05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8536dc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536dc"/>
    <w:rPr>
      <w:rFonts w:ascii="Cambria" w:hAnsi="Cambria" w:eastAsia="" w:cs="" w:asciiTheme="majorHAnsi" w:cstheme="majorBidi" w:eastAsiaTheme="majorEastAsia" w:hAnsiTheme="majorHAnsi"/>
      <w:caps/>
      <w:color w:val="632423" w:themeColor="accent2" w:themeShade="80"/>
      <w:spacing w:val="15"/>
      <w:sz w:val="24"/>
      <w:szCs w:val="24"/>
      <w:lang w:val="en-US" w:bidi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32f74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rsid w:val="0033192a"/>
    <w:rPr>
      <w:rFonts w:ascii="Times New Roman" w:hAnsi="Times New Roman" w:eastAsia="Courier New" w:cs="Times New Roman"/>
      <w:sz w:val="28"/>
      <w:szCs w:val="24"/>
      <w:lang w:eastAsia="ru-RU"/>
    </w:rPr>
  </w:style>
  <w:style w:type="character" w:styleId="Style18" w:customStyle="1">
    <w:name w:val="Текст Знак"/>
    <w:basedOn w:val="DefaultParagraphFont"/>
    <w:link w:val="PlainText"/>
    <w:semiHidden/>
    <w:qFormat/>
    <w:rsid w:val="003319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9" w:customStyle="1">
    <w:name w:val="Основной текст_"/>
    <w:link w:val="4"/>
    <w:qFormat/>
    <w:locked/>
    <w:rsid w:val="0033192a"/>
    <w:rPr>
      <w:spacing w:val="2"/>
      <w:sz w:val="21"/>
      <w:szCs w:val="21"/>
      <w:shd w:fill="FFFFFF" w:val="clear"/>
    </w:rPr>
  </w:style>
  <w:style w:type="character" w:styleId="1" w:customStyle="1">
    <w:name w:val="Заголовок №1_"/>
    <w:link w:val="12"/>
    <w:qFormat/>
    <w:locked/>
    <w:rsid w:val="0033192a"/>
    <w:rPr>
      <w:spacing w:val="2"/>
      <w:sz w:val="21"/>
      <w:szCs w:val="21"/>
      <w:shd w:fill="FFFFFF" w:val="clear"/>
    </w:rPr>
  </w:style>
  <w:style w:type="character" w:styleId="5" w:customStyle="1">
    <w:name w:val="Основной текст (5)_"/>
    <w:link w:val="511"/>
    <w:qFormat/>
    <w:locked/>
    <w:rsid w:val="0033192a"/>
    <w:rPr>
      <w:i/>
      <w:iCs/>
      <w:spacing w:val="-2"/>
      <w:sz w:val="21"/>
      <w:szCs w:val="21"/>
      <w:shd w:fill="FFFFFF" w:val="clear"/>
    </w:rPr>
  </w:style>
  <w:style w:type="character" w:styleId="Style20" w:customStyle="1">
    <w:name w:val="Подпись к таблице_"/>
    <w:link w:val="Style23"/>
    <w:qFormat/>
    <w:locked/>
    <w:rsid w:val="0033192a"/>
    <w:rPr>
      <w:spacing w:val="2"/>
      <w:sz w:val="21"/>
      <w:szCs w:val="21"/>
      <w:shd w:fill="FFFFFF" w:val="clear"/>
    </w:rPr>
  </w:style>
  <w:style w:type="character" w:styleId="Style21" w:customStyle="1">
    <w:name w:val="Основной текст + Курсив"/>
    <w:qFormat/>
    <w:rsid w:val="0033192a"/>
    <w:rPr>
      <w:i/>
      <w:iCs/>
      <w:color w:val="000000"/>
      <w:spacing w:val="-2"/>
      <w:w w:val="100"/>
      <w:sz w:val="21"/>
      <w:szCs w:val="21"/>
      <w:lang w:val="ru-RU" w:eastAsia="ru-RU" w:bidi="ar-SA"/>
    </w:rPr>
  </w:style>
  <w:style w:type="character" w:styleId="Style22" w:customStyle="1">
    <w:name w:val="Гипертекстовая ссылка"/>
    <w:qFormat/>
    <w:rsid w:val="0033192a"/>
    <w:rPr>
      <w:color w:val="008000"/>
    </w:rPr>
  </w:style>
  <w:style w:type="character" w:styleId="51" w:customStyle="1">
    <w:name w:val="Основной текст (5) + Не курсив"/>
    <w:qFormat/>
    <w:rsid w:val="0033192a"/>
    <w:rPr>
      <w:rFonts w:ascii="Times New Roman" w:hAnsi="Times New Roman" w:cs="Times New Roman"/>
      <w:i w:val="false"/>
      <w:iC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lang w:val="ru-RU" w:eastAsia="ru-RU" w:bidi="ar-SA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c66f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8536d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nhideWhenUsed/>
    <w:qFormat/>
    <w:rsid w:val="008e5e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12"/>
    <w:qFormat/>
    <w:rsid w:val="00d27145"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b5139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085c2e"/>
    <w:pPr>
      <w:ind w:left="72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link w:val="Style13"/>
    <w:unhideWhenUsed/>
    <w:rsid w:val="00ec2b07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BodyTextIndent3">
    <w:name w:val="Body Text Indent 3"/>
    <w:basedOn w:val="Normal"/>
    <w:link w:val="3"/>
    <w:qFormat/>
    <w:rsid w:val="00344b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ConsPlusNormal" w:customStyle="1">
    <w:name w:val="ConsPlusNormal"/>
    <w:qFormat/>
    <w:rsid w:val="00ec35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2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d321e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7"/>
    <w:qFormat/>
    <w:rsid w:val="0033192a"/>
    <w:pPr>
      <w:spacing w:lineRule="auto" w:line="240" w:before="0" w:after="0"/>
      <w:jc w:val="center"/>
    </w:pPr>
    <w:rPr>
      <w:rFonts w:ascii="Times New Roman" w:hAnsi="Times New Roman" w:eastAsia="Courier New" w:cs="Times New Roman"/>
      <w:sz w:val="28"/>
      <w:szCs w:val="24"/>
      <w:lang w:eastAsia="ru-RU"/>
    </w:rPr>
  </w:style>
  <w:style w:type="paragraph" w:styleId="PlainText">
    <w:name w:val="Plain Text"/>
    <w:basedOn w:val="Normal"/>
    <w:link w:val="Style18"/>
    <w:semiHidden/>
    <w:unhideWhenUsed/>
    <w:qFormat/>
    <w:rsid w:val="0033192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4" w:customStyle="1">
    <w:name w:val="Основной текст4"/>
    <w:basedOn w:val="Normal"/>
    <w:link w:val="Style19"/>
    <w:qFormat/>
    <w:rsid w:val="0033192a"/>
    <w:pPr>
      <w:widowControl w:val="false"/>
      <w:shd w:val="clear" w:color="auto" w:fill="FFFFFF"/>
      <w:spacing w:lineRule="exact" w:line="274" w:before="240" w:after="0"/>
      <w:ind w:hanging="360"/>
      <w:jc w:val="both"/>
    </w:pPr>
    <w:rPr>
      <w:spacing w:val="2"/>
      <w:sz w:val="21"/>
      <w:szCs w:val="21"/>
    </w:rPr>
  </w:style>
  <w:style w:type="paragraph" w:styleId="12" w:customStyle="1">
    <w:name w:val="Заголовок №1"/>
    <w:basedOn w:val="Normal"/>
    <w:link w:val="1"/>
    <w:qFormat/>
    <w:rsid w:val="0033192a"/>
    <w:pPr>
      <w:widowControl w:val="false"/>
      <w:shd w:val="clear" w:color="auto" w:fill="FFFFFF"/>
      <w:spacing w:lineRule="exact" w:line="317" w:before="0" w:after="0"/>
      <w:jc w:val="both"/>
      <w:outlineLvl w:val="0"/>
    </w:pPr>
    <w:rPr>
      <w:spacing w:val="2"/>
      <w:sz w:val="21"/>
      <w:szCs w:val="21"/>
    </w:rPr>
  </w:style>
  <w:style w:type="paragraph" w:styleId="511" w:customStyle="1">
    <w:name w:val="Основной текст (5)1"/>
    <w:basedOn w:val="Normal"/>
    <w:link w:val="5"/>
    <w:qFormat/>
    <w:rsid w:val="0033192a"/>
    <w:pPr>
      <w:widowControl w:val="false"/>
      <w:shd w:val="clear" w:color="auto" w:fill="FFFFFF"/>
      <w:spacing w:lineRule="exact" w:line="317" w:before="0" w:after="0"/>
      <w:ind w:hanging="360"/>
      <w:jc w:val="both"/>
    </w:pPr>
    <w:rPr>
      <w:i/>
      <w:iCs/>
      <w:spacing w:val="-2"/>
      <w:sz w:val="21"/>
      <w:szCs w:val="21"/>
    </w:rPr>
  </w:style>
  <w:style w:type="paragraph" w:styleId="13" w:customStyle="1">
    <w:name w:val="Без интервала1"/>
    <w:qFormat/>
    <w:rsid w:val="0033192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3" w:customStyle="1">
    <w:name w:val="Подпись к таблице"/>
    <w:basedOn w:val="Normal"/>
    <w:link w:val="Style20"/>
    <w:qFormat/>
    <w:rsid w:val="0033192a"/>
    <w:pPr>
      <w:widowControl w:val="false"/>
      <w:shd w:val="clear" w:color="auto" w:fill="FFFFFF"/>
      <w:spacing w:lineRule="exact" w:line="274" w:before="0" w:after="0"/>
    </w:pPr>
    <w:rPr>
      <w:spacing w:val="2"/>
      <w:sz w:val="21"/>
      <w:szCs w:val="21"/>
    </w:rPr>
  </w:style>
  <w:style w:type="paragraph" w:styleId="311" w:customStyle="1">
    <w:name w:val="31"/>
    <w:basedOn w:val="Normal"/>
    <w:qFormat/>
    <w:rsid w:val="0033192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313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6646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5C0F98-69C2-4996-BCBA-79D209CE3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</TotalTime>
  <Application>LibreOffice/7.4.7.2$Linux_X86_64 LibreOffice_project/40$Build-2</Application>
  <AppVersion>15.0000</AppVersion>
  <Pages>12</Pages>
  <Words>4041</Words>
  <Characters>23038</Characters>
  <CharactersWithSpaces>27025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4:00Z</dcterms:created>
  <dc:creator>Customer</dc:creator>
  <dc:description/>
  <dc:language>en-US</dc:language>
  <cp:lastModifiedBy>Сергей Кузнецов</cp:lastModifiedBy>
  <cp:lastPrinted>2016-06-27T12:16:00Z</cp:lastPrinted>
  <dcterms:modified xsi:type="dcterms:W3CDTF">2016-06-30T19:1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